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劳动合同续订合同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次续订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期限类型为期限合同，续订合同生效日期为 年 月 日，续订合同 终止。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盖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法定代表人或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委托代理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 月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2:00Z</dcterms:created>
  <dc:creator>user</dc:creator>
  <dc:description/>
  <cp:keywords/>
  <dc:language>en-US</dc:language>
  <cp:lastModifiedBy>user</cp:lastModifiedBy>
  <dcterms:modified xsi:type="dcterms:W3CDTF">2014-07-10T01:33:00Z</dcterms:modified>
  <cp:revision>1</cp:revision>
  <dc:subject/>
  <dc:title>劳动合同续订合同</dc:title>
</cp:coreProperties>
</file>