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教学实习协议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一、协议双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下简称甲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下简称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二、协议事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适应当前教育改革的需要，适应市场需求，完成教学计划所规定的实习教学任务，保证实习工作正常开展，经甲乙双方协议，甲方安排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学生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，参加生产实习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三、双方责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甲方责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甲方原则上负责根据教学实习内容，为学生联系实习单位。根据实习单位与学生的具体情况，负责合理组织、分配安排学生实习。负责对学生自行联系实习单位实习的审批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甲方在乙方实习前，必须对其进行实习纪律、安全教育，并经常与实习单位联系，了解学生实习情况，对学生实习中的出现的问题及时处理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甲方负责受乙方委托为乙方办好实习期间的意外伤害保险。发生伤害事故，协助乙方做好保险理赔工作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责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申请要求甲方安排实习，必须服从甲方的组织安排，认真接受甲方实习前的实习纪律、安全教育。自行联系实习单位的，必须报甲方审批，向甲方提供有关实习单位的资质材料，以核审实习单位合法性，并保证实习质量。否则实习成绩无效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在实习期间，要遵纪守法，遵守实习单位的各种规章制度，特别是生产劳动纪律、安全生产纪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要熟悉实习单位生产环境、生产技术、安全操作规程，服从实习单位主管人员指挥及师傅的指导，搞好团结，努力提高自身操作技能技巧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在实习期间要随时接受甲方对其实习情况的检查，向甲方反映实习中的问题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在实习期间，实习单位如支付实习工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含补助、补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乙方按比例向甲方交纳实习管理费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以上交纳实习工资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%;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-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含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之间，交纳实习工资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%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低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元，免交管理费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不服从甲方的实习安排，或在实习期间违反劳动纪律，违反操作规程、安全纪律，被实习单位退回，将取消实习资格，实习成绩不及格，毕业时不再推荐工作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在实习单位造成的所有损失，由乙方负责承担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、本协议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执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五、敬请家长监督教育子女执行此协议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盖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代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订地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订地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0:00Z</dcterms:created>
  <dc:creator>user</dc:creator>
  <dc:description/>
  <cp:keywords/>
  <dc:language>en-US</dc:language>
  <cp:lastModifiedBy>user</cp:lastModifiedBy>
  <dcterms:modified xsi:type="dcterms:W3CDTF">2014-07-10T02:20:00Z</dcterms:modified>
  <cp:revision>1</cp:revision>
  <dc:subject/>
  <dc:title>教学实习协议书</dc:title>
</cp:coreProperties>
</file>